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eastAsia="en-US" w:bidi="en-US"/>
        </w:rPr>
      </w:pPr>
      <w:r>
        <w:rPr>
          <w:lang w:eastAsia="en-US" w:bidi="en-US"/>
        </w:rPr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6.9pt" filled="f" o:ole="">
            <v:imagedata r:id="rId3" o:title=""/>
          </v:shape>
          <o:OLEObject Type="Embed" ProgID="" ShapeID="ole_rId2" DrawAspect="Content" ObjectID="_106877423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ИРОКІВСЬКА СІЛЬ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ГО РАЙОНУ ЗАПОРІЗЬКОЇ ОБЛАСТІ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u-RU"/>
        </w:rPr>
        <w:t xml:space="preserve">ШІСТДЕСЯТ ПЕРША ПОЗАЧЕРГОВА </w:t>
      </w:r>
      <w:r>
        <w:rPr>
          <w:sz w:val="28"/>
          <w:szCs w:val="28"/>
        </w:rPr>
        <w:t>СЕСІЯ ВОСЬМОГО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ind w:hanging="0"/>
        <w:rPr>
          <w:bCs/>
          <w:spacing w:val="-15"/>
          <w:sz w:val="28"/>
          <w:szCs w:val="28"/>
        </w:rPr>
      </w:pPr>
      <w:bookmarkStart w:id="0" w:name="_Hlk80295515"/>
      <w:r>
        <w:rPr>
          <w:color w:val="000000"/>
          <w:sz w:val="28"/>
          <w:szCs w:val="28"/>
          <w:lang w:val="ru-RU"/>
        </w:rPr>
        <w:t xml:space="preserve">03 липня </w:t>
      </w:r>
      <w:r>
        <w:rPr>
          <w:color w:val="000000"/>
          <w:sz w:val="28"/>
          <w:szCs w:val="28"/>
        </w:rPr>
        <w:t>2025 року                    м. Запоріжжя                                              №</w:t>
      </w:r>
      <w:bookmarkEnd w:id="0"/>
      <w:r>
        <w:rPr>
          <w:color w:val="000000"/>
          <w:sz w:val="28"/>
          <w:szCs w:val="28"/>
        </w:rPr>
        <w:t xml:space="preserve"> 21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о поновлення договору оренди земельної ділянки з ПрАТ ВФ Украї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озглянувши клопотання ПРИВАТНОГО АКЦІОНЕРНОГО ТОВАРИСТВА «ВФ Україна» про затвердження технічної документації та поновлення договору оренду земельної ділянки площею 0,0042 га (кадастровий номер 2322188803:11:001:0111) для розміщення та експлуатації об'єктів і споруд телекомунікацій, розташована в с. Малишівка, вул. Молодіжна, 26а на території Широківської сільської ради Запорізького району Запорізької області, керуючись ст. 26 Закону України «Про місцеве самоврядування в Україні», Законом України «Про оренду землі», Земельним кодексом України, Широківська сільська рада Запорізького району Запорізької області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вердити технічну документацію щодо встановлення (відновлення) меж земельної ділянки площею 0,0042 га (кадастровий номер 2322188803:11:001:0111) для розміщення та експлуатації об'єктів і споруд телекомунікацій, розташована в с. Малишівка, вул. Молодіжна, 26а на території Широківської сільської ради Запорізького району Запорізької області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ти в оренду ПРИВАТНОМУ АКЦІОНЕРНОМУ ТОВАРИСТВУ «ВФ Україна» строком на 49 років земельну ділянку площею 0,0042 га з кадастровим номером 2322188803:11:001:0111 для розміщення та експлуатації об’єктів і споруд телекомунікацій (код КВЦПЗ 13.01), що розташована в с. Малишівка, вул. Молодіжна, 26а на території Широківської сільської ради Запорізького району Запорізької області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бов’язати ПРИВАТНЕ АКЦІОНЕРНЕ ТОВАРИСТВО «ВФ Україна» (код ЄДРПОУ 14333937):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 xml:space="preserve">2.1. Після прийняття даного рішення в місячний строк замовити витяг з нормативно грошової оцінки земельної ділянки. 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>2.2 Укласти з Широківської сільською радою договір оренди земельної ділянки та здійснити державну реєстрацію права користування в установленому законодавством порядку.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>2.3. Надати копію витягу щодо проведення державної реєстрації права на адресу сільської ради протягом п’яти днів з дати реєстрації права користування.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>2.4. Надати у встановленому законодавством порядку копію договору оренди землі відповідному органу державної фіскальної служби.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>2.5. Після закінчення строку оренди землі договір оренди землі поновити в установленому законодавством порядку.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>2.6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>2.7. Використовувати земельну ділянку за цільовим призначенням.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>3</w:t>
        <w:tab/>
        <w:t>Доручити сільському голові Широківської сільської ради Запорізького району Запорізької області Коротенку Денису Олександровичу укласти договір оренди земельної ділянки.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>4.</w:t>
        <w:tab/>
        <w:t>Контроль за виконанням даного рішення покласти на постійну комісію з питань 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>Сільський голова                                                         Денис КОРОТЕНКО</w:t>
      </w:r>
    </w:p>
    <w:sectPr>
      <w:type w:val="nextPage"/>
      <w:pgSz w:w="11906" w:h="16838"/>
      <w:pgMar w:left="1701" w:right="991" w:gutter="0" w:header="0" w:top="993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237" w:leader="none"/>
      </w:tabs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Основной текст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4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1:23:00Z</dcterms:created>
  <dc:creator>РК1</dc:creator>
  <dc:description/>
  <cp:keywords/>
  <dc:language>en-US</dc:language>
  <cp:lastModifiedBy>Пользователь</cp:lastModifiedBy>
  <cp:lastPrinted>2025-07-23T11:34:00Z</cp:lastPrinted>
  <dcterms:modified xsi:type="dcterms:W3CDTF">2025-07-23T08:34:00Z</dcterms:modified>
  <cp:revision>4</cp:revision>
  <dc:subject/>
  <dc:title>УКРАЇНА</dc:title>
</cp:coreProperties>
</file>